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省属人才服务机构名单（</w:t>
      </w:r>
      <w:r>
        <w:rPr>
          <w:rFonts w:eastAsia="宋体;SimSun" w:cs="宋体;SimSun" w:ascii="宋体;SimSun" w:hAnsi="宋体;SimSun"/>
          <w:b/>
          <w:bCs/>
          <w:kern w:val="0"/>
          <w:szCs w:val="32"/>
        </w:rPr>
        <w:t>12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家）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国海峡人才市场、福建建筑人才服务中心、福建省交通人才交流服务中心、福建青年人才开发中心、福建京闽人才服务中心、福建外经贸人才服务中心、福建广告人才服务中心、福州大学人才服务中心、福建八闽通信人才交流服务中心、福建省信息产业人才服务中心、福建海峡旅游人才发展中心、福建医药人才服务中心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4:00Z</dcterms:created>
  <dc:creator>蛋</dc:creator>
  <dc:description/>
  <cp:keywords/>
  <dc:language>en-US</dc:language>
  <cp:lastModifiedBy>张鸿</cp:lastModifiedBy>
  <dcterms:modified xsi:type="dcterms:W3CDTF">2015-05-18T07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